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23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398-2804/2025 по иску ООО ПКО «ВЕРНЁМ» к Захарову Дмитрию Ивано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ВЕРНЁМ» (ИНН </w:t>
      </w:r>
      <w:r>
        <w:rPr>
          <w:rStyle w:val="CatUserDefined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Захарову Дмитрию Ивановичу (паспорт </w:t>
      </w:r>
      <w:r>
        <w:rPr>
          <w:rStyle w:val="CatUserDefinedgrp1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Захарова Дмитрия Ивановича в пользу ООО ПКО «ВЕРНЁМ»  38228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34228 руб. - задолженность по договору займа №3174491 от 27.03.2024г. за период с 27.03.2024 по 12.03.2025г., 4000 руб. 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2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